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2 июня 2022г.)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3.06.2022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30.06.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еобходимость размещения нестационарных торговых объектов  на территории городского округа Кинель Самарской области  в соответствие с действующим законодательством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ые цели предлагаемого правового регулирования:  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Упорядочение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1. Основные группы субъектов предпринимательск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муниципального нормативного акта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  и юридические лица, обратившиеся за внесением изменений в схему НТ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4. Количественная оценка, млн. руб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Издержки и выгоды адресатов предлагаемого правового регулирования, не поддающиеся количественной оценк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6"/>
        <w:gridCol w:w="3175"/>
        <w:gridCol w:w="3175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4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 Риски недостижения  целей правового регулирования или возможные негативные посл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авнение возможных вариантов решения пробле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1"/>
        <w:gridCol w:w="2814"/>
        <w:gridCol w:w="962"/>
        <w:gridCol w:w="96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1. Содержание варианта решения пробл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е коли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ндерейк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4.07.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22-07-04T15:17:00Z</cp:lastPrinted>
  <dcterms:modified xsi:type="dcterms:W3CDTF">2022-07-04T11:17:00Z</dcterms:modified>
  <cp:revision>45</cp:revision>
  <dc:subject/>
  <dc:title/>
</cp:coreProperties>
</file>